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  <w:lang w:val="en-US" w:eastAsia="en-US"/>
        </w:rPr>
        <w:drawing>
          <wp:inline distT="0" distB="0" distL="0" distR="0">
            <wp:extent cx="2727325" cy="10382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  <w:u w:val="single"/>
        </w:rPr>
        <w:t>PROCUR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ncernant l’Assemblée Générale Ordinaire de l’Association Ollier-Maffucci Europe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e soussigné, Nom : ……………………….Prénom :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embre de l’Association, à jour de ma cotisation, donne procuration à :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4"/>
        </w:rPr>
        <w:t>Nom…………………………………Prénom………………………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4"/>
        </w:rPr>
        <w:t>Membre de l’Association, à jour de sa cotisation, pour me représenter le samedi 10 octobre  2020 à l’Assemblée Générale Ordinaire de l’Association Ollier-Maffucci en vue de délibérer sur tous les points inscrits à l’ordre du jour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En  conséquence participer en mon nom à toutes discussions et délibérations, prendre connaissance de toutes pièces, émettre en mon nom, lieu et place tous votes sur les questions posées à l’ordre du jour, signer tous documents, registres et procès-verbaux, généralement faire pour moi tout ce qui sera utile et nécessaire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ait à …………………………………….. Le ………………….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n pour pouvoir</w:t>
        <w:tab/>
        <w:tab/>
        <w:tab/>
        <w:t>Signature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Palatino Linotype" w:ascii="Palatino Linotype" w:hAnsi="Palatino Linotype"/>
          <w:szCs w:val="24"/>
        </w:rPr>
        <w:t xml:space="preserve">Merci de </w:t>
      </w:r>
      <w:r>
        <w:rPr>
          <w:rFonts w:cs="Palatino Linotype" w:ascii="Palatino Linotype" w:hAnsi="Palatino Linotype"/>
          <w:b/>
          <w:szCs w:val="24"/>
        </w:rPr>
        <w:t>transmettre cette procuration</w:t>
      </w:r>
      <w:r>
        <w:rPr>
          <w:rFonts w:cs="Palatino Linotype" w:ascii="Palatino Linotype" w:hAnsi="Palatino Linotype"/>
          <w:szCs w:val="24"/>
        </w:rPr>
        <w:t>, si vous ne pouvez-vous rendre à l’Assemblée Générale,</w:t>
      </w:r>
      <w:bookmarkStart w:id="0" w:name="_GoBack"/>
      <w:bookmarkEnd w:id="0"/>
      <w:r>
        <w:rPr>
          <w:rFonts w:cs="Palatino Linotype" w:ascii="Palatino Linotype" w:hAnsi="Palatino Linotype"/>
          <w:szCs w:val="24"/>
        </w:rPr>
        <w:t xml:space="preserve"> par courrier à Mme Elisabeth Martin : 5 rond Point de la Fontaine 49320 COUTURES. Brissac Loire Aubance. France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20:00Z</dcterms:created>
  <dc:creator>C855-22N</dc:creator>
  <dc:description/>
  <dc:language>en-US</dc:language>
  <cp:lastModifiedBy>C855-22N</cp:lastModifiedBy>
  <dcterms:modified xsi:type="dcterms:W3CDTF">2020-09-12T16:20:00Z</dcterms:modified>
  <cp:revision>2</cp:revision>
  <dc:subject/>
  <dc:title/>
</cp:coreProperties>
</file>