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2970" cy="82677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urnée nationale de l’association Ollier Maffucci Europe du samedi 10 octobre 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N VISIOCONFEREN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lletin d’inscriptio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tourner dûment complété et accompagné de votre COTISATION 2020 avant le :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5 OCTOBRE 2020</w:t>
      </w:r>
      <w:r>
        <w:rPr>
          <w:rFonts w:cs="Arial" w:ascii="Arial" w:hAnsi="Arial"/>
          <w:b/>
          <w:sz w:val="24"/>
          <w:szCs w:val="24"/>
        </w:rPr>
        <w:t xml:space="preserve">  à Elisabeth Martin : </w:t>
      </w:r>
      <w:r>
        <w:rPr>
          <w:rFonts w:cs="Arial" w:ascii="Arial" w:hAnsi="Arial"/>
          <w:b/>
          <w:color w:val="365F91"/>
          <w:sz w:val="24"/>
          <w:szCs w:val="24"/>
        </w:rPr>
        <w:t>babetmartin@gmail.co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 - PRENOM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hérent à jour de ma cotisation : </w:t>
        <w:tab/>
        <w:tab/>
        <w:tab/>
        <w:tab/>
        <w:t xml:space="preserve">oui </w:t>
        <w:tab/>
        <w:tab/>
        <w:t xml:space="preserve">n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ssisterai à l’assemblée générale ordinaire </w:t>
        <w:tab/>
        <w:tab/>
        <w:tab/>
        <w:t xml:space="preserve">oui </w:t>
        <w:tab/>
        <w:tab/>
        <w:t>non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ssisterai à la conférence </w:t>
        <w:tab/>
        <w:tab/>
        <w:tab/>
        <w:tab/>
        <w:tab/>
        <w:t xml:space="preserve">oui  </w:t>
        <w:tab/>
        <w:tab/>
        <w:t>non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 : Si vous ne pouvez pas participer, merci de renvoyer la procuration ci-jointe à Francis Kadysz par mail :</w:t>
      </w:r>
      <w:r>
        <w:rPr>
          <w:rFonts w:cs="Arial" w:ascii="Arial" w:hAnsi="Arial"/>
          <w:b/>
          <w:color w:val="365F91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francis134@orange.fr</w:t>
        </w:r>
      </w:hyperlink>
      <w:r>
        <w:rPr>
          <w:rFonts w:cs="Arial" w:ascii="Arial" w:hAnsi="Arial"/>
          <w:b/>
          <w:color w:val="365F91"/>
          <w:sz w:val="24"/>
          <w:szCs w:val="24"/>
        </w:rPr>
        <w:t xml:space="preserve"> ou au siège social de l’association si vous ne disposez pas d’intern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règle ma participation par chèque à l’ordre de l’association Ollier Maffucci daté du jour de l’inscrip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par virement à l’association Ollier Maffuc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BA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76 1027 8394 1000 0200 1220 12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 CMCIFR2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hèques seront encaissés quelques jours après la journée du 10 octobre 2020.</w:t>
      </w:r>
    </w:p>
    <w:sectPr>
      <w:type w:val="nextPage"/>
      <w:pgSz w:w="11906" w:h="16838"/>
      <w:pgMar w:left="56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is134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49:00Z</dcterms:created>
  <dc:creator>C855-22N</dc:creator>
  <dc:description/>
  <dc:language>en-US</dc:language>
  <cp:lastModifiedBy>C855-22N</cp:lastModifiedBy>
  <dcterms:modified xsi:type="dcterms:W3CDTF">2020-09-14T17:49:00Z</dcterms:modified>
  <cp:revision>2</cp:revision>
  <dc:subject/>
  <dc:title/>
</cp:coreProperties>
</file>