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lang w:val="fr-FR" w:eastAsia="en-US"/>
        </w:rPr>
        <w:drawing>
          <wp:inline distT="0" distB="0" distL="0" distR="0">
            <wp:extent cx="660908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 xml:space="preserve">Vous avez des questions, vous voulez échanger sur vos expériences ? Alors n’hésitez plus ! Venez à la journée d’information organisée par l’Association Ollier-Maffucci Europe 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nl-NL"/>
        </w:rPr>
        <w:t>samedi 10 octobre 2020</w:t>
      </w: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 xml:space="preserve"> au Centre International de Séjour Kellerman à Paris 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nl-NL"/>
        </w:rPr>
        <w:t>Au programme :</w:t>
      </w: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des spécialistes pour vous informer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des moments d’échange et de convivial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un espace de discussion pour les jeunes entre jeun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nl-NL"/>
        </w:rPr>
        <w:t>Merci de nous faire savoir avant le 15 février que vous participerez à 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la journée d’information et d’échange : … personn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l’espace de discussion pour les jeunes : … personn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le déjeuner pour … personn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le dîner  du samedi 10 octobre pour … personnes ( offert aux participants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une nuitée + petit-déjeuner pour … personne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7030A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7030A0"/>
          <w:sz w:val="24"/>
          <w:szCs w:val="24"/>
          <w:lang w:val="fr-FR" w:eastAsia="nl-NL"/>
        </w:rPr>
        <w:t>(Les tarifs seront adaptés en fonction des situations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7030A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7030A0"/>
          <w:sz w:val="24"/>
          <w:szCs w:val="24"/>
          <w:lang w:val="fr-FR" w:eastAsia="nl-NL"/>
        </w:rPr>
        <w:t>Consultez dès à présent le document tarifs ci-joint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030A0"/>
          <w:sz w:val="24"/>
          <w:szCs w:val="24"/>
          <w:lang w:val="fr-FR" w:eastAsia="nl-N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fr-FR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nl-NL"/>
        </w:rPr>
        <w:t>Vous voulez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faire avancer les chos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avoir des réponses à vos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être tenu au courant des avancées de la médecine et de la génétiq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FR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NL"/>
        </w:rPr>
        <w:t>Alors rejoignez-nous et devenez membre de l’Association Ollier-Maffucci Europe, car nous sommes plus forts ensemble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nl-NL"/>
        </w:rPr>
      </w:r>
    </w:p>
    <w:p>
      <w:pPr>
        <w:pStyle w:val="Normal"/>
        <w:jc w:val="center"/>
        <w:rPr>
          <w:color w:val="002060"/>
          <w:lang w:val="fr-FR" w:eastAsia="en-US"/>
        </w:rPr>
      </w:pPr>
      <w:r>
        <w:rPr>
          <w:color w:val="002060"/>
          <w:lang w:val="fr-FR" w:eastAsia="en-US"/>
        </w:rPr>
        <w:drawing>
          <wp:inline distT="0" distB="0" distL="0" distR="0">
            <wp:extent cx="194183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lang w:val="fr-FR"/>
          </w:rPr>
          <w:t>www.olliermaffucci-asso.fr</w:t>
        </w:r>
      </w:hyperlink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fr-FR" w:eastAsia="nl-N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fr-FR" w:eastAsia="nl-N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  <w:lang w:val="fr-FR" w:eastAsia="nl-N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fr-FR" w:eastAsia="nl-N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8"/>
      <w:szCs w:val="28"/>
      <w:lang w:val="fr-FR" w:eastAsia="nl-N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lliermaffucci-ass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54:00Z</dcterms:created>
  <dc:creator>Admin</dc:creator>
  <dc:description/>
  <dc:language>en-US</dc:language>
  <cp:lastModifiedBy/>
  <cp:lastPrinted>1995-11-21T17:41:00Z</cp:lastPrinted>
  <dcterms:modified xsi:type="dcterms:W3CDTF">2020-01-16T19:25:25Z</dcterms:modified>
  <cp:revision>5</cp:revision>
  <dc:subject/>
  <dc:title/>
</cp:coreProperties>
</file>